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 РЕАЛИЗУЕМ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ДОУ «ЦРР- д/с № 36 «Волшебный дворе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 – 2013 учебном год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рная основная общеобразовательная программа дошкольного образования «От рождения до школы» Н.Е. Веракса, Т.С. Комарова, М.А. Васильева и др. , «Мозаика-синтез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«Балалар ба</w:t>
      </w:r>
      <w:r>
        <w:rPr>
          <w:sz w:val="32"/>
          <w:szCs w:val="32"/>
          <w:lang w:val="tt-RU"/>
        </w:rPr>
        <w:t>к</w:t>
      </w:r>
      <w:r>
        <w:rPr>
          <w:sz w:val="32"/>
          <w:szCs w:val="32"/>
        </w:rPr>
        <w:t xml:space="preserve">часында </w:t>
      </w:r>
      <w:r>
        <w:rPr>
          <w:sz w:val="32"/>
          <w:szCs w:val="32"/>
          <w:lang w:val="tt-RU"/>
        </w:rPr>
        <w:t>тә</w:t>
      </w:r>
      <w:r>
        <w:rPr>
          <w:sz w:val="32"/>
          <w:szCs w:val="32"/>
        </w:rPr>
        <w:t>рбия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tt-RU"/>
        </w:rPr>
        <w:t>әм белем бирү программасы” К.В. Закирова, Р.А Бурга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tt-RU"/>
        </w:rPr>
        <w:t xml:space="preserve">Региональная программа дошкольного образования </w:t>
      </w: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Төбәкнең мәктәкәчэ белем бирү программасы</w:t>
      </w:r>
      <w:r>
        <w:rPr>
          <w:sz w:val="32"/>
          <w:szCs w:val="32"/>
        </w:rPr>
        <w:t>»</w:t>
      </w:r>
      <w:r>
        <w:rPr>
          <w:sz w:val="32"/>
          <w:szCs w:val="32"/>
          <w:lang w:val="tt-RU"/>
        </w:rPr>
        <w:t xml:space="preserve"> Р.К. Шаех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tt-RU"/>
        </w:rPr>
        <w:t>Методик кулланма «Татарча сөйләшәбез» З.З. Мирхатова, К.Р. Гайнулова, Ш.Л. Әхмәди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tt-RU"/>
        </w:rPr>
        <w:t>Методик кулланма «Туган телдә сөйләшәбез»» Ф.В. Хәзрәтова, З.Г.Шәрәфетдинова И.Җ. Хәбибулли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Кроха» Г.Г. Григорьева, Д.В. Сергеева, Н.П. Кочето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Цветные ладошки» программа художественного воспитания, обучения и развития детей 2-7 лет И.А. Лыко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Программа по изобразительной деятельности в детском саду Г.С. Швайк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Программа «Физическая культура дошкольникам»  Л.Д. Глазыри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Развивающая педагогика оздоровления</w:t>
      </w:r>
      <w:r>
        <w:rPr>
          <w:sz w:val="32"/>
          <w:szCs w:val="32"/>
        </w:rPr>
        <w:t>» В.Т. Кудрявцева, Б.Б. Егоро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Физкультурные занятия в детском саду</w:t>
      </w:r>
      <w:r>
        <w:rPr>
          <w:sz w:val="32"/>
          <w:szCs w:val="32"/>
        </w:rPr>
        <w:t>» Л.И. Пензула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Здоровье</w:t>
      </w:r>
      <w:r>
        <w:rPr>
          <w:sz w:val="32"/>
          <w:szCs w:val="32"/>
        </w:rPr>
        <w:t>»</w:t>
      </w:r>
      <w:r>
        <w:rPr>
          <w:sz w:val="32"/>
          <w:szCs w:val="32"/>
          <w:lang w:val="tt-RU"/>
        </w:rPr>
        <w:t xml:space="preserve"> Алямовска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Программа </w:t>
      </w: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Развитие речи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lang w:val="tt-RU"/>
        </w:rPr>
        <w:t>О.С. ушакова, Е.М. Струнм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Наш дом природы</w:t>
      </w:r>
      <w:r>
        <w:rPr>
          <w:sz w:val="32"/>
          <w:szCs w:val="32"/>
        </w:rPr>
        <w:t>»</w:t>
      </w:r>
      <w:r>
        <w:rPr>
          <w:sz w:val="32"/>
          <w:szCs w:val="32"/>
          <w:lang w:val="tt-RU"/>
        </w:rPr>
        <w:t xml:space="preserve"> Н.А. Рыжов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Юный эколог</w:t>
      </w:r>
      <w:r>
        <w:rPr>
          <w:sz w:val="32"/>
          <w:szCs w:val="32"/>
        </w:rPr>
        <w:t>» С.Н. Николае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Международная программа </w:t>
      </w: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Эко-школы/Зеленый флаг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Музальные шедевры</w:t>
      </w:r>
      <w:r>
        <w:rPr>
          <w:sz w:val="32"/>
          <w:szCs w:val="32"/>
        </w:rPr>
        <w:t>» Н.А. адынов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Ритмическая мозаика» А.Н Бурени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Давайте поиграем» - авторская программа по подготовке к обучению грамоте детей старшей группы, Н.Г. Белов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Я люблю ангийский» В.Н. Мещеря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Нестандартный ребенок</w:t>
      </w:r>
      <w:r>
        <w:rPr>
          <w:sz w:val="32"/>
          <w:szCs w:val="32"/>
        </w:rPr>
        <w:t>»</w:t>
      </w:r>
      <w:r>
        <w:rPr>
          <w:sz w:val="32"/>
          <w:szCs w:val="32"/>
          <w:lang w:val="tt-RU"/>
        </w:rPr>
        <w:t xml:space="preserve"> – авторская программа педагого-психолога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отовой Е.П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tt-RU"/>
        </w:rPr>
        <w:t>Одаренный ребенок</w:t>
      </w:r>
      <w:r>
        <w:rPr>
          <w:sz w:val="32"/>
          <w:szCs w:val="32"/>
        </w:rPr>
        <w:t>» - авторская программа педагога-психолога Зотовой Е.П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Основы безопасности детей дошкольного возраста Р. Б. Стеркина, О.Л. Князева, Н.Н. Авдее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рограмма обучения и воспитания детей с фонетико-фонематическим недоразвитием (Старшая группа) Т.Б. Филичева., Г.В. Чирикова 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7:00Z</dcterms:created>
  <dc:creator>User</dc:creator>
  <dc:description/>
  <cp:keywords/>
  <dc:language>en-US</dc:language>
  <cp:lastModifiedBy>User</cp:lastModifiedBy>
  <dcterms:modified xsi:type="dcterms:W3CDTF">2013-02-22T07:34:00Z</dcterms:modified>
  <cp:revision>9</cp:revision>
  <dc:subject/>
  <dc:title/>
</cp:coreProperties>
</file>